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УНИВЕРЗИТЕТ У НОВОМ САДУ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ЕКОНОМСКИ ФАКУЛТЕТ У СУБОТИЦИ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РАДА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  <w:t>Комисије за квалитет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  <w:t>Економског факултета у Суботици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На основу члана 47. став 1. тачке 9, и члана 132. Статута Економског факултета у Суботици, Наставно-научно веће Факултета је формирао Комисију за квалитет дана </w:t>
      </w:r>
      <w:r>
        <w:rPr>
          <w:lang w:val="en-GB"/>
        </w:rPr>
        <w:t>13</w:t>
      </w:r>
      <w:r>
        <w:rPr>
          <w:lang w:val="sr-CS"/>
        </w:rPr>
        <w:t>.0</w:t>
      </w:r>
      <w:r>
        <w:rPr>
          <w:lang w:val="en-GB"/>
        </w:rPr>
        <w:t>2</w:t>
      </w:r>
      <w:r>
        <w:rPr>
          <w:lang w:val="sr-CS"/>
        </w:rPr>
        <w:t>.201</w:t>
      </w:r>
      <w:r>
        <w:rPr>
          <w:lang w:val="en-GB"/>
        </w:rPr>
        <w:t>9</w:t>
      </w:r>
      <w:r>
        <w:rPr>
          <w:lang w:val="sr-CS"/>
        </w:rPr>
        <w:t>. године (</w:t>
      </w:r>
      <w:r>
        <w:rPr>
          <w:lang w:val="sr-RS"/>
        </w:rPr>
        <w:t xml:space="preserve">Одлука </w:t>
      </w:r>
      <w:r>
        <w:rPr>
          <w:lang w:val="sr-CS"/>
        </w:rPr>
        <w:t>бр. 08-</w:t>
      </w:r>
      <w:r>
        <w:rPr>
          <w:lang w:val="en-GB"/>
        </w:rPr>
        <w:t>32</w:t>
      </w:r>
      <w:r>
        <w:rPr>
          <w:lang w:val="sr-CS"/>
        </w:rPr>
        <w:t>6</w:t>
      </w:r>
      <w:r>
        <w:rPr>
          <w:lang w:val="en-GB"/>
        </w:rPr>
        <w:t>5</w:t>
      </w:r>
      <w:r>
        <w:rPr>
          <w:lang w:val="sr-CS"/>
        </w:rPr>
        <w:t>), која наставља рад комисије у ранијем саставу. Комисија за квалитет Факултета је формирана од представника свих структура Факултета, има деветнаест чланова, међу којима су наставници, сарадници, представници студената и ненаставног особља.</w:t>
      </w:r>
    </w:p>
    <w:p>
      <w:pPr>
        <w:pStyle w:val="Normal"/>
        <w:spacing w:lineRule="auto" w:line="240" w:before="0" w:after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мисија за квалитет руководи свим активностима везаним за поступке обезбеђења квалитета на Факултету, предлаже годишњи план и подноси годишње извештаје о стању квалитета на Факултету Наставно-научном већу Факултета. Комисија, такође, спроводи поступак самовредновања и оцењивања квалитета студијских програма, наставе и услова рада, те сходно Стандардима за самовредновање и оцењивање квалитета високошколских установа Комисије за акредитацију и проверу квалитета, прави Извештај о самовредновању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Комисија за квалитет се редовно састаје и анализира стање и могућности развијања нивоа квалитета на Факултету у свим областима рада: студијски планови и програми, настава и испити (реализација наставног процеса, квалитет наставе, похађање наставе, успех на испитима), научноистраживачки рад, ненаставна подршка, организационо-материјални услови рада наставника и студената. Комисија разматра извештаје појединих органа, организационих делова и Студентског парламента као и појединачних субјеката са становишта обезбеђења и развијања квалитета, те сачињава извештаје који се подносе декану, Савету Факултета, Наставно-научном већу односно Студентском парламенту. Непосредне активности Комисије за квалитет су: испитивање и осавремењивање пратећих докумената који се односе на систем обезбеђења квалитета и праћење њихове примене, праћење реализације и извештаја студентске евалуације, анализа извештаја о реализацији наставе, о реализацији и успешности испита, анализа библиотечког фонда и уџбеника, просторних услова, опреме, информатичке подршке и финансијског пословања институције. На основу својих надлежности, Комисија припрема предлог докумената у вези са стратегијом и мерама и субјектима обезбеђења квалитета, као и акциони план за спровођење стратегије, те иницира осавремењивање садржаја правилника којим се подиже квалитет рада установе на виши нив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5:00Z</dcterms:created>
  <dc:creator>d2</dc:creator>
  <dc:description/>
  <cp:keywords/>
  <dc:language>en-US</dc:language>
  <cp:lastModifiedBy>Korisnik</cp:lastModifiedBy>
  <dcterms:modified xsi:type="dcterms:W3CDTF">2020-05-01T08:46:00Z</dcterms:modified>
  <cp:revision>12</cp:revision>
  <dc:subject/>
  <dc:title/>
</cp:coreProperties>
</file>